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Ոչ բնակելի անշարժ գույքի վարձակալություն նպատակով կազմակերպված ՍՄ-ՄԱԾՁԲ-2018/13 ծածկագրով գնման ընթացակարգի արդյունքում 2018 թվականի մարտի 14-ին կնքված N ՍՄ-ՄԱԾՁԲ-2018/1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թիվ 526-Ն որոշում, կետ 23, ենթակետ 1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56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56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3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43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ԾՁԲ-2018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կառավարման ակադեմի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3-14T12:36:00Z</dcterms:modified>
  <cp:revision>54</cp:revision>
  <dc:subject/>
  <dc:title>Ð²Úî²ð²ðàôÂÚàôÜ ´²ò  ÀÜÂ²ò²Î²ðàì  ÜàôØ   Î²î²ðºÈàô  Ø²êÆÜ</dc:title>
</cp:coreProperties>
</file>